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втономную некоммерческую организацию</w:t>
        <w:br/>
        <w:t>дополнительного профессионального образования</w:t>
        <w:br/>
        <w:t>«Национальный институт качества образ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ма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«Мате: плю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рамма (федеральная, отраслевая, региональная, муниципальная), в рамках которой осуществляется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правления деятельности инновационной площад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новационная деятельность, направленная на модернизацию математического образования на дошкольном уровне общего образования в соответствии с современными нормативно-правовыми требованиями и положениями Концепции развития математического образования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в практике работы образовательной организации Программы развития математического образования «Мате: плюс» (далее — Программа) в каждом из пяти направлен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направленное развитие предречевых математических способностей, на основе которых в дальнейшем происходит освоение собственно математических понятий, представлений и действий (развитие «способностей-предшественников»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атематических понятий, представлений и действий и в контексте ситуаций повседневной жизни (направление «Математика в повседневной жизни»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атематических представлений в рамках проектной деятельности (направление «Математика в проектах»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направленное развитие понимания базовых математических идей и концепций на основе использования игровых материалов и заданий УМК "Мате:плюс" (направление «Игры-открытия»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предметно-пространственной среды, способствующей спонтанному освоению детьми математических представлений и способ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методических и практических рекомендаций для сотрудников дошкольных образовательных организаций по внедрению Программы с использованием учебно-методического комплекса «Мате: плюс. Математика в детском саду» в целях наиболее полного раскрытия потенциальных возможностей Программы, направленных на поддержку мотивации детей дошкольного возраста к формированию базовых математическ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ветственный исполнитель инновационной площадки (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башная Ольга Анатольевна, 8 (917) 3920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ктуальность проблемы и новизна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а необходимостью модернизации математического образования на всех уровнях. Это подтверждается результатами научных исследований, доказывающих, что причину низких результатов достижений в математике учащихся, которые по завершению полного цикла средней школы (8-9 классов) не в состоянии справиться даже с простейшими математическими задачами, следует искать на самых ранних ступенях образования — в дошкольном возрасте. Именно в этом возрастном периоде закладываются основные личностные качества и способности ребенка, определяющие возможность свободного владения языком элементарной математики: развитие речи, адекватная самооценка и уверенность в себе, сознание самоэффективности, то е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бежд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, что возможно, приложив усилия, справиться с поставленной задачей (требованиями в широком смысле) и др. В раннем и дошкольном возрасте закладываются базовые математические понятия и представ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числа, представление о множестве; развиваются пространственное восприятие и восприятие временных отношений, способности к классификации, в т.ч. сериации (составления упорядоченных рядов предметов по определенному признаку), накапливаются языковые средства для  описания математического опыта и т.п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пех итоговых результатов математического образования находится в тесной связи с качеством математического образования на самых ранних этапах. Также у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ность освоения программ начальной школы зависит не только от уровня развития математических представлений, разнообразия и глубины математического опыта детей, приходящих в школу, но и от уровня общего развития, в том числе от развития ряда личностных характеристик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сть модернизации математического образования на всех уровнях сформулирована в Концепции развития математического образования в Российской Федерации. Это подчеркивает актуальность реализации комплексной программы, направленной на развитие математических способностей у детей дошкольного возраста, которая предлагает актуальное и научно-обоснованное содержание в области математики для детей данного возраста и обеспечивает преемственность с системой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ловлена выбором для реализации в образовательной деятельности ДОО инновационной для российского образования программы развития математического образования «Мате: плюс».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Программа включает в себ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элементы содержания современной матема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ные на начальном уров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необходимые для дальнейшего математического образования. С этой точки зрения Програм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никальным продуктом, интегрирующим различные аспекты математическ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сновывается на данных современных научных исследований в области психологии детского развития, опирается на лучший отечественный и зарубежный педагогический опыт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оена на современных научных принципах и теори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воляет формировать систему раннего математического образования, отражает подходы к модернизации математического образования, заложенные в Концепции развития математического образования в Российской Федерации, и являе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емственной програм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математического образования для детей от 3,5 до 11-12 лет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-методический комплекс «Мате: плюс. Математика в детском саду» — это целостный научно-обоснованный комплекс, включ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себ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тодические, учебные, развивающие пособия, диагностические и игровые материалы для развития математического образования в орган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уществляющей образовательную деятельность на уровне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Учебные и методические материалы комплекса сочетают в себе лучшие образцы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российской традиционной системы математическ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получившие международное признание, с материалами современных международных программ развития математических компетентностей.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а создает условия для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х математических представлений и образов, необходимых для описания свойств реальных объектов и явлени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правлена на индивидуализацию развития математических способностей детей и обеспечивает надежный фунда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щего математического образования, как для одаренных детей, так и для детей, испытывающих сложности в освоении математики. Особое внимание Программа уделяет тем элементам математической деятельности педагога, которы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ддерживают мотивацию и позитивное отношение детей к математике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матическое образование и развитие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инновацио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ернизация математического образования на дошкольном уровне общего образования в соответствии с современными нормативно-правовыми требованиями и положениями Концепции развития математического образования в России на основе Программы развития математического образования «Мате: плюс» с использованием материалов учебно-методического комплекса «Мате: плюс. Математика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качества математического образования на ранних этапах развития детей на основе Программы развития математического образования «Мате: плюс» с использованием материалов учебно-методического комплекса «Мате: плюс. Математика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ar-SA"/>
        </w:rPr>
        <w:t>Предпосылки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позволяет реализовать положения Концепции развития математического образования в России, обеспечить выполнение требований Федеральных государственных образовательных стандартов дошкольного и начального образования и выстроить преемственность между дошкольным и начальным уровнем общего образования.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по Программе развития математического образования «Мате: плюс» с использованием программно-методического комплекса «Мате: плюс. Математика в детском саду» обеспеч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(предметно-пространственную и информационную среду, образовательные ситуации, средства педагогической поддержки ребенка) для освоения детьми форм математической деятельности, первичных математических представлений и образов, используемых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рокий спектр математической актив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у детей способности применять математические знания и умения в практических ситуациях повседневной жизни и в различных видах образовательной деятельности, в том числе в других образовательных обла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ожность дифференцированного обучения и поддержки индивидуальной траектории развития каждо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енную подготовку всех воспитанников дошкольной образовательной организации к продолжению математического образования на следующей ступени — начального общего образования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задачи инновацион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современных научных и методических подходов к математическому образованию дошкольников; изучение основных принципов Программы развития математического образования «Мате: плю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команды изменений, назначение координатора инновационной площадки (ответственного исполнителя), выбор или создание групп в ДОО для участия в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квалификации участников инновационной деятельности по программам «Современное дошкольное образование: практическая реализация принципов и подходов ФГОС ДО в дошкольных образовательных организациях» и «Мате: плюс. Математика в детском саду»: от теоретических основ к практической реализ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в практике работы групп – участников инновационной деятельности Программы развития математического образования «Мате: плюс» в каждом из пяти напра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4" w:hanging="294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 динами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я первичных математических представлений и формирования базовых математических компетенций у воспитанников групп - участников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94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методических и практических рекомендаций по организации образовательного процесса на основе Программы и по внедрению в практику работы ДОО программно-методического комплекса «Мате: плюс. Математика в детском саду» с учетом итогов работы инновационной площадки.</w:t>
      </w:r>
    </w:p>
    <w:p>
      <w:pPr>
        <w:pStyle w:val="Normal"/>
        <w:spacing w:lineRule="auto" w:line="240" w:before="0" w:after="120"/>
        <w:ind w:left="29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ar-SA"/>
        </w:rPr>
        <w:t>Концепция инновационной деятельности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новационная деятельность основывается на актуальности внедрения в практику работы образовательных организаций Программы развития математического образования, которая способна обеспечить преемственность содержания математического образования на всех уровнях. Этим обусловлен выбор программы развития математического образования «Мате: плюс», которая предлагает актуальное и научно-обоснованное содержание в области математики для детей от 3,5 до 11-12 лет, обеспечивая преемственность дошкольного образования с системой начального общего образования с перспективой дальнейшей разработки до уровней основной и старшей школы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новационная деятельность должна показать возможности новой программы, позволяющей не только развивать математическое мышление детей, но и поддерживать их всестороннее и гармоничное развитие, и основные направления решения задачи внедрения ее в практику работы ДОО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работы создаются условия для освоения детьми математических понятий, представлений и действий в контексте ситуаций повседневной жизни, и, напротив, для освоения разнообразных форм деятельности в других образовательных областях с использованием математических понятий и представлений.</w:t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с детьми в ходе инновационной деятельности строится на основе принципов дифференцированного обучения в соответствии с результатами педагогического мониторинга за индивидуальным развитием каждого ребенка. В результате работы инновационной площадки у всех участников инновационной деятельности должно сформироваться устойчивое понимание того, что «нет неспособных к математике детей», а формирование математических компетенций происходит по индивидуальным траекториям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инновационной деятельности охватывает пять направлений реализации Программы развития математического образования «Мате: плюс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направленное развитие предречевых математических способностей, на основе которых в дальнейшем происходит освоение собственно математических понятий, представлений и действий (развитие «способностей-предшественников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атематических понятий, представлений и действий и в контексте ситуаций повседневной жизни (направление «Математика в повседневной жизн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математических представлений в рамках проектной деятельности (направление «Математика в проекта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енаправленное развитие понимания базовых математических идей и концепций на основе использования игровых материалов и заданий УМК "Мате:плюс" (направление «Игры-открытия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предметно-пространственной среды, способствующей спонтанному освоению детьми математических представлений и способностей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инновационной деятельности участвует «команда изменений», в которую входят руководитель и другие представители руководства дошкольной организации, методисты, представители педагогического коллектива и представители семей воспитанников ДОО. Координацию инновационной площадки осуществляет ответственный исполнитель. Также желательно включить в команду изменений представителей муниципальных органов образования, представителей сетевого окружения ДОО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ятельность инновационной площадки предполагает три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онный этап— октябрь-ноябрь —2018 г. (подготовка документов, определение состава группы участников инновационно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ительный этап — ноябрь-январь 2018 г. (обучение педагог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этап — январь апрель 2018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ительный (этап подведения итогов) — май-июнь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 инновационной деятельн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 — октябрь-ноябрь 2018 г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присвоение статуса инновационной площадки АНО ДО «Национальный институт качества образования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координаторов инновационных площадок и утверждение состава рабочих групп, в которые должны войти заведующие и старшие воспитатели ДОО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нновационной деятельности в ДО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— декабрь 2018 г.-апрель 2020 г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стников рабочей группы по программам дистанционных курсов «Современное дошкольное образование: практическая реализация принципов и подходов ФГОС ДО в ДОО» и «"Мате:плюс. Математика в детском саду": от теоретических основ к практической реализации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группах, участвующих в инновационной деятельности, осуществление практических задач по внедрению и реализации Программы с использованием материалов УМК «Мате:плюс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оценке освоения первичных математических представлений и формирования базовых математических компетенций у дошкольников в группах, принимающих участие в инновационной деятельност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совершенствования педагогического мастерства коллектива ДОО в целях эффективной реализации программы развития математического образования «Мате:плюс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промежуточных отчетов о деятельности инновационной площадк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методических мероприятий муниципального и регионального уровн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инновационных площадок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основного этап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— май-сентябрь 2020 г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пакета отчетных документов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ключительных учебно-методиче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участников инновацио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, педагоги и другие сотрудники дошкольной образовательной организации или организации, реализующей программы дошкольного образования, другие участники образовательных отношений, авторы ООП «Вдохновение», научные сотрудники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О ДПО «Национальный институт качества образования», методисты издательства «Национальн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альная стоимость инновационной деятельности, обеспечиваемая образовательным учреждением,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ирование деятельности инновационной площадки осуществляется из источников, установленных законодательством и предусмотренных Уставами ДОО и других организаций, входящих в состав участников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ы образовательных организаций и комплексов, составляющих базу инновационной деятельности; привлеченные внебюджетные средства, спонсорск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ниторинг процесса инновационной деятельности (система отслежив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еская отчетность участников инновацио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ение регулярной обратной связи о ходе внедрения и реализации Программы развития математического образования «Мате: плюс» и практическом использовании учебно-методического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мероприятий по текущей диагностической оценке освоения первичных математических представлений и формирования базовых математических компетенций у дошкольников в группах ДОО, принимающих участие в инновационной деятельности (в соответствии с пла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учная знач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новационная деятельность имеет научную значимость для научно-методического обоснования необходимости и целесообразности внедрения единой системы математического образования на всех его этапах, начиная с дошкольного возраста, на основе преемственных программ матема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ая значим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а модернизация математического образования на дошкольном уровне общего образования в соответствии с современными нормативно-правовыми требованиями и положениями Концепции развития математического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дрена и реализована в образовательную деятельность ДОО Программа развития математического образования «Мате: плюс», удовлетворяющая требованиям ФГОС ДО, ПООП ДО и положениям Концепции развития математического образования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ходе инновационной деятельности апробированы материалы учебно-методического комплекса «Мате: плюс. Математика в детском саду» для развития детей в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ны методические и практические рекомендации для сотрудников дошкольных образовательных организаций по внедрению Программы с использованием учебно-методического комплекса «Мате: плюс. Математика в детском саду» в целях наиболее полного раскрытия потенциальных возможностей Программы, направленных на поддержку мотивации детей дошкольного возраста к формированию базовых математических компет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ложения по внедрению результатов в массовую практ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систематических публикаций в педагогической прессе и специализированных сборниках, презентаций опыта инновационной деятельности на региональных, межрегиональных и всероссийских научно-практических конференциях, на интернет-фору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конференций и участие в семинарах с презентациями результатов работы инноваци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дрение результатов в работу дошкольных образовательных организаций Российской Федерации в виде использования разработанных методических и практически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автоном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школь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реждения «Детский сад № 43» _________________________________ Н.Н.Шамсутдинов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.П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595959"/>
        <w:sz w:val="20"/>
        <w:szCs w:val="20"/>
      </w:rPr>
    </w:pPr>
    <w:r>
      <w:rPr>
        <w:color w:val="595959"/>
        <w:sz w:val="20"/>
        <w:szCs w:val="20"/>
      </w:rPr>
      <w:fldChar w:fldCharType="begin"/>
    </w:r>
    <w:r>
      <w:rPr>
        <w:sz w:val="20"/>
        <w:szCs w:val="20"/>
        <w:color w:val="595959"/>
      </w:rPr>
      <w:instrText xml:space="preserve"> PAGE </w:instrText>
    </w:r>
    <w:r>
      <w:rPr>
        <w:sz w:val="20"/>
        <w:szCs w:val="20"/>
        <w:color w:val="595959"/>
      </w:rPr>
      <w:fldChar w:fldCharType="separate"/>
    </w:r>
    <w:r>
      <w:rPr>
        <w:sz w:val="20"/>
        <w:szCs w:val="20"/>
        <w:color w:val="595959"/>
      </w:rPr>
      <w:t>6</w:t>
    </w:r>
    <w:r>
      <w:rPr>
        <w:sz w:val="20"/>
        <w:szCs w:val="20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7:00Z</dcterms:created>
  <dc:creator>Владелец</dc:creator>
  <dc:description/>
  <dc:language>en-US</dc:language>
  <cp:lastModifiedBy>user</cp:lastModifiedBy>
  <cp:lastPrinted>2018-10-26T13:37:00Z</cp:lastPrinted>
  <dcterms:modified xsi:type="dcterms:W3CDTF">2018-11-08T07:17:00Z</dcterms:modified>
  <cp:revision>2</cp:revision>
  <dc:subject/>
  <dc:title/>
</cp:coreProperties>
</file>